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8783;&amp;#208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8783;&amp;#208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8783;&amp;#208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6.html"&gt;http://www.cction.com/report/202005/16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abaogao.com/b/jiancai/338477PM7J.html"&gt;&lt;span style="font-size: small;"&gt;&amp;#33410;&amp;#33021;&amp;#28783;&amp;#20855;&lt;/span&gt;&lt;/a&gt;&lt;/u&gt;&lt;/b&gt;&lt;span style="font-size: small;"&gt;&lt;b&gt;&amp;#24066;&amp;#22330;&amp;#21457;&amp;#23637;&amp;#21160;&amp;#24577;&amp;#20998;&amp;#26512;&lt;/b&gt;&lt;/span&gt;&lt;/div&gt;&lt;div&gt;&lt;span style="font-size: small;"&gt;&amp;#31532;.&amp;#19968;&amp;#33410;&amp;nbsp;&amp;#20840;&amp;#29699;&amp;#33410;&amp;#33021;&amp;#28783;&amp;#20855;&amp;#34892;&amp;#19994;&amp;#29615;&amp;#22659;&amp;#32508;&amp;#36848;&lt;/span&gt;&lt;/div&gt;&lt;div&gt;&lt;span style="font-size: small;"&gt;&amp;#19968;&amp;#12289;&amp;#27431;&amp;#30431;&amp;#21457;&amp;#24067;&amp;#12298;&amp;#27867;&amp;#20809;&amp;#28783;&amp;#12299;&amp;#31561;&amp;#19977;&amp;#39033;&amp;#30005;&amp;#27668;&amp;#29031;&amp;#26126;&amp;#26368;&amp;#26032;&amp;#26631;&amp;#20934;&lt;/span&gt;&lt;/div&gt;&lt;div&gt;&lt;span style="font-size: small;"&gt;&amp;#20108;&amp;#12289;&amp;#27431;&amp;#30431;&amp;#26032;&amp;#30340;&amp;#29615;&amp;#20445;&amp;#27861;&amp;#20196;&amp;#30340;&amp;#23454;&amp;#26045;&lt;/span&gt;&lt;/div&gt;&lt;div&gt;&lt;span style="font-size: small;"&gt;&amp;#19977;&amp;#12289;&amp;#20840;&amp;#29699;&amp;#33410;&amp;#33021;&amp;#36235;&amp;#21183;&amp;#30427;&amp;#34892;&amp;#65292;&amp;#33410;&amp;#33021;&amp;#20135;&amp;#21697;&amp;#26080;&amp;#30097;&amp;#25104;&amp;#28783;&amp;#20855;&amp;#24066;&amp;#22330;&amp;#20027;&amp;#27969;&lt;/span&gt;&lt;/div&gt;&lt;div&gt;&lt;span style="font-size: small;"&gt;&amp;#31532;&amp;#20108;&amp;#33410; 2018&amp;#24180;&amp;#20840;&amp;#29699;&amp;#33410;&amp;#33021;&amp;#28783;&amp;#20855;&amp;#24066;&amp;#22330;&amp;#21457;&amp;#23637;&amp;#29366;&amp;#20917;&amp;#20998;&amp;#26512;&lt;/span&gt;&lt;/div&gt;&lt;div&gt;&lt;span style="font-size: small;"&gt;&amp;#19968;&amp;#12289;&amp;#27431;&amp;#27954;&amp;#33410;&amp;#33021;&amp;#28783;&amp;#20855;&amp;#24066;&amp;#22330;&lt;/span&gt;&lt;/div&gt;&lt;div&gt;&lt;span style="font-size: small;"&gt;&amp;#20108;&amp;#12289;&amp;#32654;&amp;#22269;&amp;#33410;&amp;#33021;&amp;#28783;&amp;#20855;&amp;#20986;&amp;#21475;&amp;#39069;&amp;#26174;&amp;#33879;&amp;#25552;&amp;#21319;&lt;/span&gt;&lt;/div&gt;&lt;div&gt;&lt;span style="font-size: small;"&gt;&amp;#19977;&amp;#12289;&amp;#36827;&amp;#21475;&amp;#20135;&amp;#21697;&amp;#20027;&amp;#23548;&amp;#20044;&amp;#20811;&amp;#20848;&amp;#24066;&amp;#22330;&lt;/span&gt;&lt;/div&gt;&lt;div&gt;&lt;span style="font-size: small;"&gt;&amp;#22235;&amp;#12289;&amp;#21335;&amp;#32654;&amp;#33410;&amp;#33021;&amp;#28783;&amp;#20855;&amp;#24066;&amp;#22330;&amp;#24191;&amp;#38420;&lt;/span&gt;&lt;/div&gt;&lt;div&gt;&lt;span style="font-size: small;"&gt;&amp;#20116;&amp;#12289;&amp;#22269;&amp;#38469;&amp;#24040;&amp;#22836;&amp;#30475;&amp;#22909;&amp;#27888;&amp;#22269;&amp;#33410;&amp;#33021;&amp;#28783;&amp;#20855;&amp;#24066;&amp;#22330;&lt;/span&gt;&lt;/div&gt;&lt;div&gt;&lt;span style="font-size: small;"&gt;&amp;#31532;&amp;#19977;&amp;#33410; 2020-2026&amp;#24180;&amp;#20840;&amp;#29699;&amp;#28783;&amp;#208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410;&amp;#33021;&amp;#28783;&amp;#20855;&amp;#24066;&amp;#22330;&amp;#36816;&amp;#34892;&amp;#29615;&amp;#22659;&amp;#20998;&amp;#26512;&lt;/b&gt;&lt;/span&gt;&lt;/div&gt;&lt;div&gt;&lt;span style="font-size: small;"&gt;&amp;#31532;.&amp;#19968;&amp;#33410; &amp;#22269;&amp;#20869;&amp;#33410;&amp;#33021;&amp;#28783;&amp;#2085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3410;&amp;#33021;&amp;#28783;&amp;#20855;&amp;#32463;&amp;#27982;&amp;#21457;&amp;#23637;&amp;#39044;&amp;#27979;&amp;#20998;&amp;#26512;&lt;/span&gt;&lt;/div&gt;&lt;div&gt;&lt;span style="font-size: small;"&gt;&amp;#31532;&amp;#20108;&amp;#33410; &amp;#20013;&amp;#22269;&amp;#33410;&amp;#33021;&amp;#28783;&amp;#208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10;&amp;#33021;&amp;#28783;&amp;#20855;&amp;#24066;&amp;#22330;&amp;#21457;&amp;#23637;&amp;#29366;&amp;#20917;&amp;#20998;&amp;#26512;&lt;/b&gt;&lt;/span&gt;&lt;/div&gt;&lt;div&gt;&lt;span style="font-size: small;"&gt;&amp;#31532;.&amp;#19968;&amp;#33410;&amp;nbsp;&amp;#20013;&amp;#22269;&amp;#33410;&amp;#33021;&amp;#28783;&amp;#20855;&amp;#19994;&amp;#21457;&amp;#23637;&amp;#21160;&amp;#24577;&amp;#20998;&amp;#26512;&lt;/span&gt;&lt;/div&gt;&lt;div&gt;&lt;span style="font-size: small;"&gt;&amp;#19968;&amp;#12289;&amp;#33410;&amp;#33021;&amp;#28783;&amp;ldquo;&amp;#20840;&amp;#29699;&amp;#26368;&amp;#20339;&amp;#20379;&amp;#24212;&amp;#21830;&amp;rdquo;&amp;#31216;&amp;#21495;&amp;#33853;&amp;#25143;&amp;#24314;&amp;#28246;&lt;/span&gt;&lt;/div&gt;&lt;div&gt;&lt;span style="font-size: small;"&gt;&amp;#20108;&amp;#12289;&amp;#25919;&amp;#24220;&amp;#37319;&amp;#36141;&amp;#24341;&amp;#23548;&amp;#28040;&amp;#36153; &amp;ldquo;&amp;#28857;&amp;#20142;&amp;rdquo;&amp;#33410;&amp;#33021;&amp;#28783;&lt;/span&gt;&lt;/div&gt;&lt;div&gt;&lt;span style="font-size: small;"&gt;&amp;#19977;&amp;#12289;&amp;#33410;&amp;#33021;&amp;#28783;&amp;#25512;&amp;#24191;&amp;#36973;&amp;#36935;&amp;ldquo;&amp;#20215;&amp;#26684;&amp;rdquo;&amp;#29942;&amp;#39048;&lt;/span&gt;&lt;/div&gt;&lt;div&gt;&lt;span style="font-size: small;"&gt;&amp;#22235;&amp;#12289;&amp;#24191;&amp;#19996;&amp;#25277;&amp;#26597;&amp;#33410;&amp;#33021;&amp;#28783;&amp;#36136;&amp;#37327;&amp;#22570;&amp;#24551;&lt;/span&gt;&lt;/div&gt;&lt;div&gt;&lt;span style="font-size: small;"&gt;&amp;#31532;&amp;#20108;&amp;#33410;&amp;nbsp;&amp;#20013;&amp;#22269;&amp;#33410;&amp;#33021;&amp;#28783;&amp;#20135;&amp;#19994;&amp;#36816;&amp;#34892;&amp;#24577;&amp;#21183;&amp;#20998;&amp;#26512;&lt;/span&gt;&lt;/div&gt;&lt;div&gt;&lt;span style="font-size: small;"&gt;&amp;#19968;&amp;#12289;&amp;#39640;&amp;#25928;&amp;#33410;&amp;#33021;&amp;#28783;&amp;#29616;&amp;#22330;&amp;#38144;&amp;#21806;&amp;#28779;&amp;#29190;&lt;/span&gt;&lt;/div&gt;&lt;div&gt;&lt;span style="font-size: small;"&gt;&amp;#20108;&amp;#12289;&amp;#32511;&amp;#28304;&amp;#33410;&amp;#33021;&amp;#28783;&amp;#20170;&amp;#21518;&amp;#23558;&amp;#21344;&amp;#39046;&amp;#20027;&amp;#23548;&amp;#28783;&amp;#20855;&amp;#24066;&amp;#22330;&lt;/span&gt;&lt;/div&gt;&lt;div&gt;&lt;span style="font-size: small;"&gt;&amp;#19977;&amp;#12289;&amp;#33410;&amp;#33021;&amp;#28783;&amp;#26159;&amp;#25105;&amp;#22269;&amp;#20809;&amp;#28304;&amp;#21457;&amp;#23637;&amp;#30340;&amp;#22823;&amp;#36235;&amp;#21183;&lt;/span&gt;&lt;/div&gt;&lt;div&gt;&lt;span style="font-size: small;"&gt;&amp;#22235;&amp;#12289;&amp;#21152;&amp;#24555;&amp;#25512;&amp;#24191;&amp;#33410;&amp;#33021;&amp;#28783;&amp;#20855;&amp;#25512;&amp;#21160;LED&amp;#29031;&amp;#26126;&amp;#21457;&amp;#23637;&lt;/span&gt;&lt;/div&gt;&lt;div&gt;&lt;span style="font-size: small;"&gt;&amp;#31532;&amp;#19977;&amp;#33410; 2018&amp;#24180;&amp;#20013;&amp;#22269;&amp;#28783;&amp;#2085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20-2026&lt;/b&gt;&lt;b&gt;&amp;#24180;&amp;#20013;&amp;#22269;&amp;#29031;&amp;#26126;&amp;#28783;&amp;#20855;&amp;#34892;&amp;#19994;&amp;#25968;&amp;#25454;&amp;#30417;&amp;#27979;&amp;#20998;&amp;#26512;&lt;/b&gt;&lt;/span&gt;&lt;/div&gt;&lt;div&gt;&lt;span style="font-size: small;"&gt;&amp;#31532;.&amp;#19968;&amp;#33410; 2020-2026&amp;#24180;&amp;#20013;&amp;#22269;&amp;#29031;&amp;#26126;&amp;#28783;&amp;#20855;&amp;#34892;&amp;#19994;&amp;#24635;&amp;#20307;&amp;#25968;&amp;#25454;&amp;#20998;&amp;#26512;&lt;/span&gt;&lt;/div&gt;&lt;div&gt;&lt;span style="font-size: small;"&gt;&amp;#19968;&amp;#12289;2018&amp;#24180;&amp;#20013;&amp;#22269;&amp;#29031;&amp;#26126;&amp;#28783;&amp;#20855;&amp;#34892;&amp;#19994;&amp;#20840;&amp;#37096;&amp;#20225;&amp;#19994;&amp;#25968;&amp;#25454;&amp;#20998;&amp;#26512;&lt;/span&gt;&lt;/div&gt;&lt;div&gt;&lt;span style="font-size: small;"&gt;&amp;#20108;&amp;#12289;2019&amp;#24180;&amp;#20013;&amp;#22269;&amp;#29031;&amp;#26126;&amp;#28783;&amp;#20855;&amp;#34892;&amp;#19994;&amp;#20840;&amp;#37096;&amp;#20225;&amp;#19994;&amp;#25968;&amp;#25454;&amp;#20998;&amp;#26512;&lt;/span&gt;&lt;/div&gt;&lt;div&gt;&lt;span style="font-size: small;"&gt;&amp;#19977;&amp;#12289;2018&amp;#24180;&amp;#20013;&amp;#22269;&amp;#29031;&amp;#26126;&amp;#28783;&amp;#20855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9031;&amp;#26126;&amp;#28783;&amp;#20855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9031;&amp;#26126;&amp;#28783;&amp;#20855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9031;&amp;#26126;&amp;#28783;&amp;#20855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9031;&amp;#26126;&amp;#28783;&amp;#20855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9031;&amp;#26126;&amp;#28783;&amp;#20855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9031;&amp;#26126;&amp;#28783;&amp;#20855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9031;&amp;#26126;&amp;#28783;&amp;#20855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9031;&amp;#26126;&amp;#28783;&amp;#208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9031;&amp;#26126;&amp;#28783;&amp;#20855;&amp;#20135;&amp;#37327;&amp;#32479;&amp;#35745;&amp;#20998;&amp;#26512;&lt;/b&gt;&lt;/span&gt;&lt;/div&gt;&lt;div&gt;&lt;span style="font-size: small;"&gt;&amp;#31532;.&amp;#19968;&amp;#33410; 2018&amp;#24180;&amp;#20013;&amp;#22269;&amp;#29031;&amp;#26126;&amp;#28783;&amp;#20855;&amp;#20135;&amp;#37327;&amp;#25968;&amp;#25454;&amp;#20998;&amp;#26512;&lt;/span&gt;&lt;/div&gt;&lt;div&gt;&lt;span style="font-size: small;"&gt;&amp;#19968;&amp;#12289;2018&amp;#24180;&amp;#20840;&amp;#22269;&amp;#29031;&amp;#26126;&amp;#28783;&amp;#20855;&amp;#20135;&amp;#37327;&amp;#25968;&amp;#25454;&amp;#20998;&amp;#26512;&lt;/span&gt;&lt;/div&gt;&lt;div&gt;&lt;span style="font-size: small;"&gt;&amp;#20108;&amp;#12289;2018&amp;#24180;&amp;#29031;&amp;#26126;&amp;#28783;&amp;#20855;&amp;#37325;&amp;#28857;&amp;#30465;&amp;#24066;&amp;#25968;&amp;#25454;&amp;#20998;&amp;#26512;&lt;/span&gt;&lt;/div&gt;&lt;div&gt;&lt;span style="font-size: small;"&gt;&amp;#31532;&amp;#20108;&amp;#33410; 2019&amp;#24180;&amp;#20013;&amp;#22269;&amp;#29031;&amp;#26126;&amp;#28783;&amp;#20855;&amp;#20135;&amp;#37327;&amp;#25968;&amp;#25454;&amp;#20998;&amp;#26512;&lt;/span&gt;&lt;/div&gt;&lt;div&gt;&lt;span style="font-size: small;"&gt;&amp;#19968;&amp;#12289;2019&amp;#24180;&amp;#20840;&amp;#22269;&amp;#29031;&amp;#26126;&amp;#28783;&amp;#20855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9031;&amp;#26126;&amp;#28783;&amp;#20855;&amp;#37325;&amp;#28857;&amp;#30465;&amp;#24066;&amp;#25968;&amp;#25454;&amp;#20998;&amp;#26512;&lt;/span&gt;&lt;/div&gt;&lt;div&gt;&lt;span style="font-size: small;"&gt;&amp;#31532;&amp;#19977;&amp;#33410; 2018&amp;#24180;&amp;#20013;&amp;#22269;&amp;#29031;&amp;#26126;&amp;#28783;&amp;#20855;&amp;#20135;&amp;#37327;&amp;#25968;&amp;#25454;&amp;#20998;&amp;#26512;&lt;/span&gt;&lt;/div&gt;&lt;div&gt;&lt;span style="font-size: small;"&gt;&amp;#19968;&amp;#12289;2018&amp;#24180;&amp;#20840;&amp;#22269;&amp;#29031;&amp;#26126;&amp;#28783;&amp;#20855;&amp;#20135;&amp;#37327;&amp;#25968;&amp;#25454;&amp;#20998;&amp;#26512;&lt;/span&gt;&lt;/div&gt;&lt;div&gt;&lt;span style="font-size: small;"&gt;&amp;#20108;&amp;#12289;2018&amp;#24180;&amp;#29031;&amp;#26126;&amp;#28783;&amp;#20855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10;&amp;#33021;&amp;#28783;&amp;#20855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3410;&amp;#33021;&amp;#28783;&amp;#20855;&amp;#20135;&amp;#19994;&amp;#31454;&amp;#20105;&amp;#29616;&amp;#29366;&amp;#20998;&amp;#26512;&lt;/span&gt;&lt;/div&gt;&lt;div&gt;&lt;span style="font-size: small;"&gt;&amp;#19968;&amp;#12289;&amp;#28783;&amp;#20855;&amp;#20869;&amp;#38144;&amp;#31454;&amp;#20105;&amp;#26085;&amp;#36235;&amp;#28608;&amp;#28872;&lt;/span&gt;&lt;/div&gt;&lt;div&gt;&lt;span style="font-size: small;"&gt;&amp;#20108;&amp;#12289;&amp;#33410;&amp;#33021;&amp;#28783;&amp;#20855;&amp;#21697;&amp;#29260;&amp;#31454;&amp;#20105;&amp;#21319;&amp;#28201;&lt;/span&gt;&lt;/div&gt;&lt;div&gt;&lt;span style="font-size: small;"&gt;&amp;#19977;&amp;#12289;&amp;#28783;&amp;#20855;&amp;#22478;&amp;#38169;&amp;#20301;&amp;#31454;&amp;#20105;&amp;#20849;&amp;#36194;&amp;#24066;&amp;#22330;&lt;/span&gt;&lt;/div&gt;&lt;div&gt;&lt;span style="font-size: small;"&gt;&amp;#22235;&amp;#12289;&amp;ldquo;&amp;#37049;&amp;#21306;&amp;rdquo;&amp;#28783;&amp;#20855;&amp;#31454;&amp;#20105;&amp;#21147;&amp;#19979;&amp;#28369;&lt;/span&gt;&lt;/div&gt;&lt;div&gt;&lt;span style="font-size: small;"&gt;&amp;#31532;&amp;#20108;&amp;#33410; 2018&amp;#24180;&amp;#20013;&amp;#22269;&amp;#33410;&amp;#33021;&amp;#28783;&amp;#20855;&amp;#34892;&amp;#19994;&amp;#38598;&amp;#20013;&amp;#24230;&amp;#20998;&amp;#26512;&lt;/span&gt;&lt;/div&gt;&lt;div&gt;&lt;span style="font-size: small;"&gt;&amp;#31532;&amp;#19977;&amp;#33410; 2018&amp;#24180;&amp;#20013;&amp;#22269;&amp;#33410;&amp;#33021;&amp;#28783;&amp;#24066;&amp;#22330;&amp;#31454;&amp;#2010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33410;&amp;#33021;&amp;#28783;&amp;#20855;&amp;#20135;&amp;#19994;&amp;#37325;&amp;#28857;&amp;#20225;&amp;#19994;&amp;#20998;&amp;#26512;&lt;/b&gt;&lt;/span&gt;&lt;/div&gt;&lt;div&gt;&lt;span style="font-size: small;"&gt;&amp;#31532;.&amp;#1996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410;&amp;#33021;&amp;#28783;&amp;#20855;&amp;#20135;&amp;#19994;&amp;#32454;&amp;#20998;&amp;#20135;&amp;#21697;&amp;#20225;&amp;#19994;&amp;#20998;&amp;#26512;&lt;/b&gt;&lt;/span&gt;&lt;/div&gt;&lt;div&gt;&lt;span style="font-size: small;"&gt;&amp;#31532;.&amp;#19968;&amp;#33410; &amp;#19996;&amp;#33694;&amp;#24066;&amp;#20975;&amp;#26207;&amp;#28783;&amp;#22836;&amp;#23454;&amp;#19994;&amp;#26377;&amp;#38480;&amp;#20844;&amp;#21496;&amp;#65288;&amp;#28783;&amp;#2283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21;&amp;#25104;&amp;#30005;&amp;#23376;&amp;#65288;&amp;#21335;&amp;#20140;&amp;#65289;&amp;#26377;&amp;#38480;&amp;#20844;&amp;#21496;&amp;#65288;&amp;#28783;&amp;#316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6216;&amp;#36745;&amp;#29031;&amp;#26126;&amp;#26377;&amp;#38480;&amp;#20844;&amp;#21496;&amp;#65288;&amp;#28783;&amp;#316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0140;&amp;#29943;&amp;#30005;&amp;#23376;&amp;#26377;&amp;#38480;&amp;#20844;&amp;#21496;&amp;#65288;&amp;#30005;&amp;#23376;&amp;#20803;&amp;#202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19977;&amp;#26143;&amp;#30005;&amp;#26426;&amp;#26377;&amp;#38480;&amp;#20844;&amp;#21496;&amp;#65288;&amp;#30005;&amp;#23376;&amp;#20803;&amp;#202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410;&amp;#33021;&amp;#28783;&amp;#20855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410;&amp;#33021;&amp;#28783;&amp;#20855;&amp;#21457;&amp;#23637;&amp;#21069;&amp;#26223;&lt;/span&gt;&lt;/div&gt;&lt;div&gt;&lt;span style="font-size: small;"&gt;&amp;#19968;&amp;#12289;&amp;#25919;&amp;#31574;&amp;#25903;&amp;#25345;&amp;#33410;&amp;#33021; &amp;#30456;&amp;#20851;&amp;#20844;&amp;#21496;&amp;#21463;&amp;#30410;&lt;/span&gt;&lt;/div&gt;&lt;div&gt;&lt;span style="font-size: small;"&gt;&amp;#20108;&amp;#12289;&amp;#25237;&amp;#36164;&amp;#22686;&amp;#36895; &amp;#21069;&amp;#26223;&amp;#24191;&amp;#38420;&lt;/span&gt;&lt;/div&gt;&lt;div&gt;&lt;span style="font-size: small;"&gt;&amp;#19977;&amp;#12289;&amp;#25512;&amp;#24191;&amp;#33410;&amp;#33021;&amp;#28783; &amp;#29031;&amp;#26126;&amp;#19994;&amp;#21069;&amp;#26223;&amp;#21487;&amp;#2639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3410;&amp;#33021;&amp;#28783;&amp;#20855;&amp;#21457;&amp;#23637;&amp;#36235;&amp;#21183;&amp;#20998;&amp;#26512;&lt;/span&gt;&lt;/div&gt;&lt;div&gt;&lt;span style="font-size: small;"&gt;&amp;#19968;&amp;#12289;&amp;#20809;&amp;#28304;&amp;#65306;&amp;#39640;&amp;#25928;&amp;#33410;&amp;#33021;&amp;#22411;&amp;#26159;&amp;#39318;&amp;#36873;&lt;/span&gt;&lt;/div&gt;&lt;div&gt;&lt;span style="font-size: small;"&gt;&amp;#20108;&amp;#12289;&amp;#27880;&amp;#37325;&amp;#28783;&amp;#20855;&amp;#38598;&amp;#25104;&amp;#21270;&amp;#25216;&amp;#26415;&lt;/span&gt;&lt;/div&gt;&lt;div&gt;&lt;span style="font-size: small;"&gt;&amp;#19977;&amp;#12289;&amp;#21521;&amp;#23567;&amp;#22411;&amp;#12289;&amp;#23454;&amp;#29992;&amp;#12289;&amp;#22810;&amp;#21151;&amp;#33021;&amp;#26041;&amp;#21521;&amp;#21457;&amp;#23637;&lt;/span&gt;&lt;/div&gt;&lt;div&gt;&lt;span style="font-size: small;"&gt;&amp;#22235;&amp;#12289;&amp;#21521;&amp;#29031;&amp;#26126;&amp;#19982;&amp;#35013;&amp;#39280;&amp;#24182;&amp;#37325;&amp;#21457;&amp;#23637;&lt;/span&gt;&lt;/div&gt;&lt;div&gt;&lt;span style="font-size: small;"&gt;&amp;#20116;&amp;#12289;&amp;#26262;&amp;#30333;&amp;#20809;&amp;#23558;&amp;#25104;&amp;#20026;&amp;#36947;&amp;#36335;&amp;#29031;&amp;#26126;&amp;#26032;&amp;#26041;&amp;#21521;&lt;/span&gt;&lt;/div&gt;&lt;div&gt;&lt;span style="font-size: small;"&gt;&amp;#31532;&amp;#19977;&amp;#33410; 2020-2026&amp;#24180;&amp;#20013;&amp;#22269;&amp;#33410;&amp;#33021;&amp;#28783;&amp;#20855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3410;&amp;#33021;&amp;#28783;&amp;#20855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33410;&amp;#33021;&amp;#28783;&amp;#20855;&amp;#25237;&amp;#36164;&amp;#21608;&amp;#26399;&amp;#20998;&amp;#26512;&lt;/span&gt;&lt;/div&gt;&lt;div&gt;&lt;span style="font-size: small;"&gt;&amp;#31532;&amp;#20108;&amp;#33410; 2020-2026&amp;#24180;&amp;#20013;&amp;#22269;&amp;#33410;&amp;#33021;&amp;#28783;&amp;#20855;&amp;#25237;&amp;#36164;&amp;#28909;&amp;#28857;&amp;#20998;&amp;#26512;&lt;/span&gt;&lt;/div&gt;&lt;div&gt;&lt;span style="font-size: small;"&gt;&amp;#19968;&amp;#12289;&amp;#20445;&amp;#20581;&amp;#28783;&amp;#20855;&amp;#25104;&amp;#20026;&amp;#26410;&amp;#26469;&amp;#24066;&amp;#22330;&amp;#28909;&amp;#28857;&lt;/span&gt;&lt;/div&gt;&lt;div&gt;&lt;span style="font-size: small;"&gt;&amp;#20108;&amp;#12289;&amp;#20445;&amp;#25252;&amp;#29615;&amp;#22659;&amp;#30340;LED&amp;#28783;&amp;#20855;&amp;#35774;&amp;#35745;&amp;#23558;&amp;#25104;&amp;#20851;&amp;#27880;&amp;#28909;&amp;#28857;&lt;/span&gt;&lt;/div&gt;&lt;div&gt;&lt;span style="font-size: small;"&gt;&amp;#19977;&amp;#12289;&amp;#30789;&amp;#21457;&amp;#20809;&amp;#25216;&amp;#26415;&amp;#28783;&amp;#20855;&amp;#24212;&amp;#29992;&amp;#21069;&amp;#26223;&amp;#24191;&amp;#38420;&lt;/span&gt;&lt;/div&gt;&lt;div&gt;&lt;span style="font-size: small;"&gt;&amp;#22235;&amp;#12289;&amp;#33410;&amp;#33021;&amp;#29031;&amp;#26126;:&amp;#27431;&amp;#32654;&amp;#23558;&amp;#31105;&amp;#29992;&amp;#30333;&amp;#28861;&amp;#28783;&amp;#19979;&amp;#36814;&amp;#26469;&amp;#37325;&amp;#22823;&amp;#26426;&amp;#36935;&lt;/span&gt;&lt;/div&gt;&lt;div&gt;&lt;span style="font-size: small;"&gt;&amp;#31532;&amp;#19977;&amp;#33410; 2020-2026&amp;#24180;&amp;#20013;&amp;#22269;&amp;#33410;&amp;#33021;&amp;#28783;&amp;#20855;&amp;#25237;&amp;#36164;&amp;#39118;&amp;#38505;&amp;#20998;&amp;#26512;&lt;/span&gt;&lt;/div&gt;&lt;div&gt;&lt;span style="font-size: small;"&gt;&amp;#31532;&amp;#22235;&amp;#33410; 2020-2026&amp;#24180;&amp;#20013;&amp;#22269;&amp;#33410;&amp;#33021;&amp;#28783;&amp;#20855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6.html"&gt;http://www.cction.com/report/202005/16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